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5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5"/>
        <w:gridCol w:w="1625"/>
        <w:gridCol w:w="2632"/>
        <w:gridCol w:w="1260"/>
        <w:gridCol w:w="1260"/>
        <w:gridCol w:w="808"/>
      </w:tblGrid>
      <w:tr>
        <w:trPr>
          <w:trHeight w:val="76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   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评价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和公共建筑评价分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交通水利和市政园林评价分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得分值</w:t>
            </w:r>
          </w:p>
        </w:tc>
      </w:tr>
      <w:tr>
        <w:trPr>
          <w:trHeight w:val="402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安全、适用、美观　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基基础、主体结构牢固安全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工程功能完备、排布有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饰装修工程美观，细部精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资料内容齐全、真实有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进步与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科技奖或技术创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部）级及以上科技进步奖或省（部）级及以上工法，发明专利、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广应用新技术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项国内领先或建筑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新技术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、环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节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节措施与效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等专项验收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（绿色）施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市级及以上文明工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安全保证体系    　　　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、体系健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方法     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项目管理方法先进、规范、科学，有优秀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规模   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投资规模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规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效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效益好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产能、功能均达到设计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艺技术指标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全国同行业同类型工程领先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效益好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赢得社会好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 w:before="156" w:after="0"/>
        <w:ind w:right="-512" w:hanging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pacing w:val="-10"/>
          <w:sz w:val="2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36"/>
          <w:szCs w:val="36"/>
        </w:rPr>
        <w:t>中国建设工程鲁班奖（国家优质工程）推荐工程综合评价表</w:t>
      </w:r>
    </w:p>
    <w:p>
      <w:pPr>
        <w:pStyle w:val="Normal"/>
        <w:spacing w:lineRule="exact" w:line="360"/>
        <w:ind w:right="-512" w:hanging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工程名称：                                         实得总分：</w:t>
      </w:r>
    </w:p>
    <w:p>
      <w:pPr>
        <w:pStyle w:val="Normal"/>
        <w:spacing w:lineRule="exact" w:line="360"/>
        <w:ind w:right="-512" w:hanging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推荐单位（盖章）：                                 填表日期：</w:t>
      </w:r>
    </w:p>
    <w:p>
      <w:pPr>
        <w:pStyle w:val="Normal"/>
        <w:spacing w:lineRule="exact" w:line="360"/>
        <w:ind w:right="-512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安全、适用、美观”评价项目一栏，工业交通水利和市政园林工程的评价采用两组分值，括号内的分值是侧重桥梁、隧道、大坝等工程。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技术进步与创新”一栏，按工程所显示的最高技术水平评分，不重复计分。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综合评价得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上为“上好”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上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及以下为“好”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及以下为“较好”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微软用户</cp:lastModifiedBy>
  <cp:lastPrinted>2018-07-03T15:36:00Z</cp:lastPrinted>
  <dcterms:modified xsi:type="dcterms:W3CDTF">2018-07-04T06:13:00Z</dcterms:modified>
  <cp:revision>124</cp:revision>
  <dc:subject/>
  <dc:title>关于评选2007年度中国建筑工程鲁班奖</dc:title>
</cp:coreProperties>
</file>