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设工程鲁班奖（国家优质工程）推荐表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（房屋建筑、市政园林工程）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3260"/>
      </w:tblGrid>
      <w:tr>
        <w:trPr>
          <w:trHeight w:val="45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规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类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案时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竣工（验收）</w:t>
            </w:r>
          </w:p>
          <w:p>
            <w:pPr>
              <w:pStyle w:val="Normal"/>
              <w:spacing w:lineRule="exact" w:line="28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案编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条件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设计获得省（部）级奖项文件编号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 w:before="156" w:after="0"/>
              <w:ind w:right="-512" w:firstLine="241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或设计有第三方评价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结构获得省（部）级或行业最高奖文件编号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 w:before="156" w:after="0"/>
              <w:ind w:right="-512" w:firstLine="241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或结构施工有两次过程专家检查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工程竣工后获得省（部）级或行业最高奖文件编号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2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32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24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通过省（部）级及以上的建筑业新技术应用示范工程或绿色施工</w:t>
            </w:r>
          </w:p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示范工程验收文件编号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32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其他类奖项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推荐单位意见：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cp:keywords/>
  <dc:language>en-US</dc:language>
  <cp:lastModifiedBy>微软用户</cp:lastModifiedBy>
  <cp:lastPrinted>2018-07-03T15:36:00Z</cp:lastPrinted>
  <dcterms:modified xsi:type="dcterms:W3CDTF">2018-07-04T06:12:00Z</dcterms:modified>
  <cp:revision>124</cp:revision>
  <dc:subject/>
  <dc:title>关于评选2007年度中国建筑工程鲁班奖</dc:title>
</cp:coreProperties>
</file>